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E B F U     Ver.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 N O T  INCLUDE THIS FILE WITH SEBFU. This is for vendo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hough SEBFU is designed as a complete package, we allow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tility (version 4.0) to be distributed seperately, if the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doing so, includes all appropiate document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cumentaion to include is : ORDER.DOC / REG.DOC, SEBFU.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OR.DOC (if needed), PRODUCT.DOC, ORDPROD.DOC and the 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name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 have packaged SEBFU with the LHA program (archive), an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wn EASY INSTALL program to allow the program to fit on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. If you prefer to ship only un-archived utilities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 EASY INSTALL to install SEBFU on your system, then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-archived files to multiple disks (360K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-archived SEBFU requires about 500K byt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 have included README.SIF, a new industry standardized 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, which includes such information as Author info,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, program name, catagory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copy of SIFVER, shared product of Paul Scanlon &amp; Jim Hoo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ailable for $2 (shipping / material charge), which is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ustry SIF file verifier. This utility will verify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SIF contains, at least all requi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